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ТВЕРЖДЕН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отокол комиссии по предупрежд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ррупционных проявлений № 4  от 31.12.202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комиссии по предупреждению коррупционных проявлений</w:t>
      </w:r>
    </w:p>
    <w:p>
      <w:pPr>
        <w:pStyle w:val="Normal"/>
        <w:jc w:val="center"/>
        <w:rPr/>
      </w:pPr>
      <w:r>
        <w:rPr>
          <w:b/>
        </w:rPr>
        <w:t>ОАО «Дорстройиндустрия» на 2025 год</w:t>
      </w:r>
    </w:p>
    <w:tbl>
      <w:tblPr>
        <w:tblW w:w="10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569"/>
        <w:gridCol w:w="253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ы по противодействию коррупци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 лица за исполнение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исполнени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Информирование комиссии по противодействию коррупции ОАО «Управляющая компания холдинга «Белавтодор» о проводимой работе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краинец И.В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жеквартально, не позднее 20 числа, следующего за отчетным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Рассмотрение информации о дебиторской и кредиторской задолженности, в том числе просроченной, включая выполнение плана мероприятий по сокращению просроченной дебиторской задолженности, утверждённого приказом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АО «Управляющая компания холдинга «Белавтодор» от 24.12.2024    № 12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ьванович С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филиал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ляревич И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инец И.В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 Не допущение фактов приема на работу на руководящие должности в аппарат управления Общества и филиалов лиц, имеющих не снятую или не погашенную судимость за преступления против интересов службы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венкова М.В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тдел кадровой  и правовой работы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 при приеме на работу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 Организация и проведение в течение 2025 года в трудовых коллективах встреч с представителями правоохранительных органов по вопросам противодействия и профилактики коррупционных и иных правонарушений, а также информирование о встречах Управляющую компанию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филиалов, Юрис В.Н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. Своевременное информирование в установленном порядке  о фактах совершения работниками правонарушений, создающих условия для коррупции, или коррупционных правонарушений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филиалов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установлении факта правонарушени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. Анализ информации о выявленных правоохранительными органами коррупционных правонарушениях и правонарушениях, создающих условия для коррупции в организациях холдинга «Белавтодор»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 В.Н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</w:tr>
      <w:tr>
        <w:trPr>
          <w:trHeight w:val="115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. Изучение обращений граждан и юридических лиц с целью выявления информации о возможных нарушениях антикоррупционного законодательств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инец И.В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</w:tr>
      <w:tr>
        <w:trPr>
          <w:trHeight w:val="115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Мониторинг сообщений в средствах массовой информации, в том числе сети Интернет, о недостатках в работе Общества в целях выявления коррупционных рисков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инец И.В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</w:tr>
      <w:tr>
        <w:trPr>
          <w:trHeight w:val="115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Рассмотрение результатов инвентаризаций ОАО «Дорстройиндустрия»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. Анализ проверок по соблюдению законодательства при отчуждении имущества и сдачи имущества в аренду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визионная комисс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61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1. Подведение итогов работы комиссии по противодействию коррупции за 2025 год, разработка и утверждение плана работы комиссии на 2026 год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, члены комисси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кабрь 2025 г. (январь 2026 г.)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Заседания комиссии по предупреждению коррупционных проявлений планируется провести 31.03.2025, 30.06.2025, 30.09.2025, 31.12.2025.  Время проведения 13.30. Место проведения:  г. Фаниполь, ул. Заводская, 1-1</w:t>
      </w:r>
    </w:p>
    <w:sectPr>
      <w:footerReference w:type="default" r:id="rId2"/>
      <w:type w:val="nextPage"/>
      <w:pgSz w:w="11906" w:h="16838"/>
      <w:pgMar w:left="1418" w:right="851" w:gutter="0" w:header="0" w:top="15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5:29:00Z</dcterms:created>
  <dc:creator>Admin</dc:creator>
  <dc:description/>
  <cp:keywords/>
  <dc:language>en-US</dc:language>
  <cp:lastModifiedBy>Украинец И.В.</cp:lastModifiedBy>
  <cp:lastPrinted>2025-01-17T11:42:00Z</cp:lastPrinted>
  <dcterms:modified xsi:type="dcterms:W3CDTF">2025-01-20T15:30:00Z</dcterms:modified>
  <cp:revision>4</cp:revision>
  <dc:subject/>
  <dc:title>ПЛАН ПРОТИВОДЕЙСТВИЯ филиала Завод ЖБМК РУП «Дорстройиндустрия»</dc:title>
</cp:coreProperties>
</file>